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8"/>
          <w:szCs w:val="28"/>
        </w:rPr>
        <w:t>06.06.2023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ab/>
        <w:t>DOM ODBOROV, spol. s r.o.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a Bernoláka 51, 010 01 Ži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Prezentácia: 13.3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Začiatok: 14.00 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ky poplatok:       </w:t>
        <w:tab/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Prevodným príkazom, č. účtu: </w:t>
      </w:r>
      <w:r>
        <w:rPr>
          <w:rFonts w:cs="Arial" w:ascii="Arial" w:hAnsi="Arial"/>
          <w:bCs/>
          <w:sz w:val="20"/>
          <w:szCs w:val="20"/>
        </w:rPr>
        <w:t>0076511392 / 0900</w:t>
      </w:r>
      <w:r>
        <w:rPr>
          <w:rFonts w:cs="Arial" w:ascii="Arial" w:hAnsi="Arial"/>
          <w:sz w:val="20"/>
          <w:szCs w:val="20"/>
        </w:rPr>
        <w:t xml:space="preserve">, Slovenská sporiteľňa Žilina IBAN: </w:t>
      </w:r>
      <w:r>
        <w:rPr>
          <w:rFonts w:cs="Arial" w:ascii="Arial" w:hAnsi="Arial"/>
          <w:b/>
          <w:bCs/>
          <w:sz w:val="20"/>
          <w:szCs w:val="20"/>
        </w:rPr>
        <w:t xml:space="preserve">SK42 0900 0000 0000 7651 1392                                                                                </w:t>
      </w:r>
    </w:p>
    <w:p>
      <w:pPr>
        <w:pStyle w:val="Normal"/>
        <w:ind w:left="184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ie informác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Dominika Beniačov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41/72 320 65, 0908 800 68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b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eniacova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bývalá OHES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 xml:space="preserve">telefonicky objednať na telefónnom čísle: </w:t>
      </w:r>
      <w:r>
        <w:rPr>
          <w:rFonts w:cs="Arial" w:ascii="Arial" w:hAnsi="Arial"/>
          <w:b/>
          <w:color w:val="FF0000"/>
          <w:kern w:val="2"/>
          <w:sz w:val="22"/>
          <w:szCs w:val="22"/>
          <w:effect w:val="blinkBackground"/>
        </w:rPr>
        <w:t>041/72 338 43, 44, 4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 priniesť so sebou pero,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30 € za vykonanie skúšky a 20 € za vydanie osvedčenia).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a je na stránk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 w:bidi="ar-SA"/>
          </w:rPr>
          <w:t>www.domodbor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_____________________________________________ Telefón: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a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ový doklad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spoločnosti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_________________   DIČ:_________________   IČ DPH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bor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Ela Marejková</dc:creator>
  <dc:description/>
  <cp:keywords/>
  <dc:language>en-US</dc:language>
  <cp:lastModifiedBy>Bacinska</cp:lastModifiedBy>
  <cp:lastPrinted>2018-12-10T10:42:00Z</cp:lastPrinted>
  <dcterms:modified xsi:type="dcterms:W3CDTF">2023-04-14T09:16:00Z</dcterms:modified>
  <cp:revision>211</cp:revision>
  <dc:subject/>
  <dc:title/>
</cp:coreProperties>
</file>